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851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повіді та вказівки до розв’язання </w:t>
        <w:br/>
        <w:t>завдань другого (районного, міського) туру</w:t>
        <w:br/>
        <w:t>Всеукраїнської олімпіади юних математиків</w:t>
        <w:br/>
        <w:t>2010-2011 навчального року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6 клас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1. Відповідь</w:t>
      </w:r>
      <w:r>
        <w:rPr>
          <w:sz w:val="32"/>
          <w:szCs w:val="32"/>
          <w:lang w:val="uk-UA"/>
        </w:rPr>
        <w:t>: Білокуров – рудий, Чорний – блондин, Рудий - брюнет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2. Відповідь</w:t>
      </w:r>
      <w:r>
        <w:rPr>
          <w:sz w:val="32"/>
          <w:szCs w:val="32"/>
          <w:lang w:val="uk-UA"/>
        </w:rPr>
        <w:t>: ні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 xml:space="preserve">Додавати одиницю означає змінювати парність числа. 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3. Відповідь</w:t>
      </w:r>
      <w:r>
        <w:rPr>
          <w:sz w:val="32"/>
          <w:szCs w:val="32"/>
          <w:lang w:val="uk-UA"/>
        </w:rPr>
        <w:t>: Василь.</w:t>
      </w:r>
    </w:p>
    <w:p>
      <w:pPr>
        <w:pStyle w:val="Normal"/>
        <w:ind w:left="45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8 вдалих пострілів Петрик одержав 40 додаткових куль, та ще 5 він купив, отже, зробив 45 пострілів, а не 50, як стверджував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4. Відповідь</w:t>
      </w:r>
      <w:r>
        <w:rPr>
          <w:sz w:val="32"/>
          <w:szCs w:val="32"/>
          <w:lang w:val="uk-UA"/>
        </w:rPr>
        <w:t>: 8 і 27 коп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5. Відповідь</w:t>
      </w:r>
      <w:r>
        <w:rPr>
          <w:sz w:val="32"/>
          <w:szCs w:val="32"/>
          <w:lang w:val="uk-UA"/>
        </w:rPr>
        <w:t>: 24.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7 клас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1. Вказівка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⋮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59" w:hanging="45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Відповідь</w:t>
      </w:r>
      <w:r>
        <w:rPr>
          <w:sz w:val="32"/>
          <w:szCs w:val="32"/>
          <w:lang w:val="uk-UA"/>
        </w:rPr>
        <w:t>: 24.</w:t>
      </w:r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 xml:space="preserve">Останнім могло бути число </w:t>
      </w:r>
      <w:r>
        <w:rPr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32"/>
          <w:szCs w:val="32"/>
          <w:lang w:val="uk-UA"/>
        </w:rPr>
        <w:t xml:space="preserve">, яке ділилося на 7. То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uk-UA"/>
        </w:rPr>
        <w:t xml:space="preserve"> може бути або 0 або 7 і до множення на 7  було записано число 30 або 31. Таким чином, перед цим було записано </w:t>
      </w:r>
      <w:r>
        <w:rPr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32"/>
          <w:szCs w:val="32"/>
          <w:lang w:val="uk-UA"/>
        </w:rPr>
        <w:t xml:space="preserve"> або </w:t>
      </w:r>
      <w:r>
        <w:rPr>
          <w:sz w:val="32"/>
          <w:szCs w:val="32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32"/>
          <w:szCs w:val="32"/>
          <w:lang w:val="uk-UA"/>
        </w:rPr>
        <w:t xml:space="preserve"> і це число повинно ділитись на 13, а серед таких чисел є одне число 312. 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3. Відповідь</w:t>
      </w:r>
      <w:r>
        <w:rPr>
          <w:sz w:val="32"/>
          <w:szCs w:val="32"/>
          <w:lang w:val="uk-UA"/>
        </w:rPr>
        <w:t>: –1340 і 4020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4. Відповідь</w:t>
      </w:r>
      <w:r>
        <w:rPr>
          <w:sz w:val="32"/>
          <w:szCs w:val="32"/>
          <w:lang w:val="uk-UA"/>
        </w:rPr>
        <w:t>: 32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5. Відповідь</w:t>
      </w:r>
      <w:r>
        <w:rPr>
          <w:sz w:val="32"/>
          <w:szCs w:val="32"/>
          <w:lang w:val="uk-UA"/>
        </w:rPr>
        <w:t>: 5.</w:t>
      </w:r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>Розіб’ємо монети на три групи по 81, 81 і 80 монет. Дві групи по 81 порівняємо на терезах, фальшива монета в легшій групі, якщо терези врівноважені, то фальшива серед 80 інших. Додамо до 80 одну монету, а вона справжня і шукатимемо фальшиву серед 81 діленням на три групи по 27 в кожній. Далі 27 ділимо на 3 групи по 9, і знову 9 ділимо на три групи по 3 монети. П’ятим зважуванням серед останніх трьох знаходимо фальшиву.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8 клас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1. Вказівка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 xml:space="preserve">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lang w:val="uk-UA"/>
        </w:rPr>
        <w:t xml:space="preserve"> не кратне 3, то його можна записати, як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аб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оді 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>та</w:t>
        <w:tab/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2. Відповідь</w:t>
      </w:r>
      <w:r>
        <w:rPr>
          <w:sz w:val="32"/>
          <w:szCs w:val="32"/>
          <w:lang w:val="uk-UA"/>
        </w:rPr>
        <w:t>: 2 год. 48 хв.</w:t>
      </w:r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 xml:space="preserve">Позначимо через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км відстань, яку Тарас іде пішки, тоді зрозуміло, що цю відстань Олег повинен їхати на велосипеді, так само відстань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км Тарас повинен їхати, а Олег йти пішки. Зазначимо, що брати одночасно вирушили в дорогу і повинні одночасно прибути до бабусі. Звідси маємо рівняння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 xml:space="preserve">Розв’язком рівняння є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  <w:lang w:val="uk-UA"/>
        </w:rPr>
        <w:t>, тоді час дорівнює 2 год. 48 хв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3. Відповідь</w:t>
      </w:r>
      <w:r>
        <w:rPr>
          <w:sz w:val="32"/>
          <w:szCs w:val="32"/>
          <w:lang w:val="uk-UA"/>
        </w:rPr>
        <w:t>: 60°, 60°, 120°, 120°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. Вказівка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jc w:val="both"/>
        <w:rPr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360680</wp:posOffset>
                </wp:positionV>
                <wp:extent cx="2399030" cy="1164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64600"/>
                          <a:chOff x="0" y="0"/>
                          <a:chExt cx="2399040" cy="116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04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114480"/>
                            <a:ext cx="4572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37088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691560"/>
                            <a:ext cx="113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706680"/>
                            <a:ext cx="113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130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600"/>
                            <a:ext cx="2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890280"/>
                            <a:ext cx="22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57096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0281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4pt;width:188.9pt;height:91.7pt" coordorigin="6300,568" coordsize="3778,1834">
                <v:rect id="shape_0" stroked="f" o:allowincell="f" style="position:absolute;left:6300;top:568;width:3777;height:183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59,2008" to="9538,20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18,748" to="9537,2007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660,748" to="8818,200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1;top:1657;width:17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6;top:1681;width:17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8;top:568;width:17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9;top:928;width:35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7;top:1970;width:35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1,1288" to="7921,20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21,748" to="8819,200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921,1288" to="9539,20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Cs w:val="32"/>
          <w:lang w:val="uk-UA"/>
        </w:rPr>
        <w:t>Перетворення виконайте справа наліво, використавши відомі тотожності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lang w:val="uk-UA"/>
        </w:rPr>
        <w:t>. Вказівка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rPr/>
      </w:pPr>
      <w:r>
        <w:rPr>
          <w:i/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left="459" w:hanging="0"/>
        <w:rPr/>
      </w:pPr>
      <w:r>
        <w:rPr>
          <w:sz w:val="32"/>
          <w:szCs w:val="32"/>
          <w:lang w:val="uk-UA"/>
        </w:rPr>
        <w:t xml:space="preserve">В чотирикутнику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BC</m:t>
        </m:r>
      </m:oMath>
      <w:r>
        <w:rPr>
          <w:sz w:val="32"/>
          <w:szCs w:val="32"/>
          <w:lang w:val="uk-UA"/>
        </w:rPr>
        <w:t xml:space="preserve"> сума двох протилежних кутів 180°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Навколо цього чотирикутника можна описати коло. Тоді вписані кути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sz w:val="32"/>
          <w:szCs w:val="32"/>
          <w:lang w:val="uk-UA"/>
        </w:rPr>
        <w:t>.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 клас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1. Відповідь</w:t>
      </w:r>
      <w:r>
        <w:rPr>
          <w:sz w:val="32"/>
          <w:szCs w:val="32"/>
          <w:lang w:val="uk-UA"/>
        </w:rPr>
        <w:t>: 95.</w:t>
      </w:r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 xml:space="preserve">Позначимо найменше з цих чисел через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lang w:val="uk-UA"/>
        </w:rPr>
        <w:t xml:space="preserve">, тоді сума </w:t>
      </w:r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 xml:space="preserve">Звід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,5</m:t>
        </m:r>
      </m:oMath>
      <w:r>
        <w:rPr>
          <w:sz w:val="32"/>
          <w:szCs w:val="32"/>
          <w:lang w:val="uk-UA"/>
        </w:rPr>
        <w:t xml:space="preserve">. Отже, найбільше можливе значення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uk-UA"/>
        </w:rPr>
        <w:t xml:space="preserve">, а тому шукане числ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 xml:space="preserve">2. Відповідь: </w:t>
      </w:r>
      <w:r>
        <w:rPr>
          <w:sz w:val="32"/>
          <w:szCs w:val="32"/>
          <w:lang w:val="uk-UA"/>
        </w:rPr>
        <w:t>42, 24, 18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3. Відповідь</w:t>
      </w:r>
      <w:r>
        <w:rPr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 xml:space="preserve">З другого рівняння системи маєм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аб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бто маємо сукупність</w:t>
      </w:r>
    </w:p>
    <w:p>
      <w:pPr>
        <w:pStyle w:val="Normal"/>
        <w:ind w:left="45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506730</wp:posOffset>
                </wp:positionV>
                <wp:extent cx="1706245" cy="126809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267920"/>
                          <a:chOff x="0" y="0"/>
                          <a:chExt cx="1706400" cy="126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06400" cy="126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1440" y="35640"/>
                            <a:ext cx="0" cy="120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57440"/>
                            <a:ext cx="167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75888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9586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930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58880"/>
                            <a:ext cx="125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1011600"/>
                            <a:ext cx="758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8">
                                <a:moveTo>
                                  <a:pt x="0" y="568"/>
                                </a:moveTo>
                                <a:lnTo>
                                  <a:pt x="568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1704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>
                              <a:alphaModFix amt="43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758160"/>
                            <a:ext cx="7588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568">
                                <a:moveTo>
                                  <a:pt x="0" y="568"/>
                                </a:moveTo>
                                <a:lnTo>
                                  <a:pt x="568" y="0"/>
                                </a:lnTo>
                                <a:lnTo>
                                  <a:pt x="852" y="284"/>
                                </a:lnTo>
                                <a:lnTo>
                                  <a:pt x="1136" y="0"/>
                                </a:lnTo>
                                <a:lnTo>
                                  <a:pt x="1704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>
                              <a:alphaModFix amt="43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720"/>
                            <a:ext cx="16750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620">
                                <a:moveTo>
                                  <a:pt x="2340" y="1620"/>
                                </a:moveTo>
                                <a:lnTo>
                                  <a:pt x="3600" y="360"/>
                                </a:lnTo>
                                <a:lnTo>
                                  <a:pt x="3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0"/>
                                </a:lnTo>
                                <a:lnTo>
                                  <a:pt x="720" y="1620"/>
                                </a:lnTo>
                                <a:lnTo>
                                  <a:pt x="2340" y="16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>
                              <a:alphaModFix amt="43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9.9pt;width:134.35pt;height:99.85pt" coordorigin="6660,798" coordsize="2687,1997">
                <v:rect id="shape_0" stroked="t" o:allowincell="f" style="position:absolute;left:6660;top:798;width:2686;height:1996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7796,854" to="7796,27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85,1991" to="9322,1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89;top:1993;width:19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2308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1;top:798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9;top:2047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9;top:1993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04,568" path="m0,568l568,0l852,284l1136,0l1704,568l0,568xe" stroked="t" o:allowincell="f" style="position:absolute;left:7193;top:2391;width:1193;height:397;mso-wrap-style:none;v-text-anchor:middle">
                  <v:imagedata r:id="rId5" o:detectmouseclick="t"/>
                  <v:stroke color="black" weight="9360" joinstyle="round" endcap="flat"/>
                  <w10:wrap type="square"/>
                </v:shape>
                <v:shape id="shape_0" coordsize="1704,568" path="m0,568l568,0l852,284l1136,0l1704,568l0,568xe" stroked="t" o:allowincell="f" style="position:absolute;left:7190;top:1992;width:1194;height:388;flip:y;mso-wrap-style:none;v-text-anchor:middle">
                  <v:imagedata r:id="rId6" o:detectmouseclick="t"/>
                  <v:stroke color="black" weight="9360" joinstyle="round" endcap="flat"/>
                  <w10:wrap type="square"/>
                </v:shape>
                <v:shape id="shape_0" coordsize="3600,1620" path="m2340,1620l3600,360l3600,0l0,0l0,900l720,1620l2340,1620xe" stroked="t" o:allowincell="f" style="position:absolute;left:6665;top:856;width:2637;height:1135;mso-wrap-style:none;v-text-anchor:middle">
                  <v:imagedata r:id="rId7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before="280" w:after="280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4. Відповідь</w:t>
      </w:r>
      <w:r>
        <w:rPr>
          <w:sz w:val="32"/>
          <w:szCs w:val="32"/>
          <w:lang w:val="uk-UA"/>
        </w:rPr>
        <w:t xml:space="preserve">: див. малюнок. </w:t>
      </w:r>
    </w:p>
    <w:p>
      <w:pPr>
        <w:pStyle w:val="Normal"/>
        <w:ind w:left="45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5. Вказівка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564515</wp:posOffset>
                </wp:positionV>
                <wp:extent cx="2971800" cy="17151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5040"/>
                          <a:chOff x="0" y="0"/>
                          <a:chExt cx="2971800" cy="1715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971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280" y="83880"/>
                            <a:ext cx="2654280" cy="1253520"/>
                          </a:xfrm>
                          <a:prstGeom prst="triangle">
                            <a:avLst>
                              <a:gd name="adj" fmla="val 7371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92160"/>
                            <a:ext cx="627840" cy="124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99000"/>
                            <a:ext cx="150480" cy="123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02880"/>
                            <a:ext cx="25704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920" y="685800"/>
                            <a:ext cx="1007640" cy="65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001520"/>
                            <a:ext cx="509400" cy="3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070640"/>
                            <a:ext cx="156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332720"/>
                            <a:ext cx="148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333440"/>
                            <a:ext cx="177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325160"/>
                            <a:ext cx="145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1069200"/>
                            <a:ext cx="167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902880"/>
                            <a:ext cx="202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700920"/>
                            <a:ext cx="1638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598680"/>
                            <a:ext cx="178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0"/>
                            <a:ext cx="153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4.45pt;width:234pt;height:135.05pt" coordorigin="5220,889" coordsize="4680,2701">
                <v:rect id="shape_0" stroked="f" o:allowincell="f" style="position:absolute;left:5220;top:890;width:4679;height:26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89;top:1021;width:4179;height:1973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7479,1034" to="8467,299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227,1045" to="8463,299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827,2311" to="8231,30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63,1969" to="8349,29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493,2466" to="8294,298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255;top:2575;width:24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2;top:2988;width:23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2989;width:27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2;top:2976;width:22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7;top:2573;width:26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6;top:2311;width:31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1;top:1993;width:25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3;top:1832;width:28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7;top:889;width:24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  <w:szCs w:val="32"/>
          <w:lang w:val="uk-UA"/>
        </w:rPr>
        <w:t xml:space="preserve">Проведемо через точк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32"/>
          <w:szCs w:val="32"/>
          <w:lang w:val="uk-UA"/>
        </w:rPr>
        <w:t xml:space="preserve"> пря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 xml:space="preserve">, тод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Q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L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L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LD</m:t>
        </m:r>
      </m:oMath>
      <w:r>
        <w:rPr>
          <w:sz w:val="32"/>
          <w:szCs w:val="32"/>
        </w:rPr>
        <w:t xml:space="preserve">, а </w:t>
      </w:r>
      <w:r>
        <w:rPr>
          <w:sz w:val="32"/>
          <w:szCs w:val="32"/>
          <w:lang w:val="uk-UA"/>
        </w:rPr>
        <w:t>отже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 xml:space="preserve">трикутник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L</m:t>
        </m:r>
      </m:oMath>
      <w:r>
        <w:rPr>
          <w:sz w:val="32"/>
          <w:szCs w:val="32"/>
        </w:rPr>
        <w:t xml:space="preserve"> рівнобедрений, то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D</m:t>
        </m:r>
      </m:oMath>
      <w:r>
        <w:rPr>
          <w:sz w:val="32"/>
          <w:szCs w:val="32"/>
          <w:lang w:val="uk-UA"/>
        </w:rPr>
        <w:t xml:space="preserve">. За теоремою Фалеса </w:t>
      </w:r>
      <w:r>
        <w:rPr>
          <w:sz w:val="32"/>
          <w:szCs w:val="3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sz w:val="32"/>
          <w:szCs w:val="32"/>
          <w:lang w:val="uk-UA"/>
        </w:rPr>
        <w:t xml:space="preserve">, але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sz w:val="32"/>
          <w:szCs w:val="32"/>
          <w:lang w:val="uk-UA"/>
        </w:rPr>
        <w:t xml:space="preserve">, звід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left="459" w:hanging="0"/>
        <w:rPr/>
      </w:pPr>
      <w:r>
        <w:rPr>
          <w:sz w:val="32"/>
          <w:szCs w:val="32"/>
          <w:lang w:val="uk-UA"/>
        </w:rPr>
        <w:t xml:space="preserve">Отже,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sz w:val="32"/>
          <w:szCs w:val="32"/>
          <w:lang w:val="uk-UA"/>
        </w:rPr>
        <w:t xml:space="preserve"> – середня лінія трикутник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L</m:t>
        </m:r>
      </m:oMath>
      <w:r>
        <w:rPr>
          <w:sz w:val="32"/>
          <w:szCs w:val="32"/>
          <w:lang w:val="uk-UA"/>
        </w:rPr>
        <w:t xml:space="preserve">, а то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Cs w:val="32"/>
          <w:lang w:val="uk-UA"/>
        </w:rPr>
        <w:t>.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0 клас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1. Відповідь</w:t>
      </w:r>
      <w:r>
        <w:rPr>
          <w:sz w:val="32"/>
          <w:szCs w:val="32"/>
          <w:lang w:val="uk-UA"/>
        </w:rPr>
        <w:t>: 1.</w:t>
      </w:r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 xml:space="preserve">Заміна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2. Відповідь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 w:eastAsia="en-US"/>
        </w:rPr>
        <mc:AlternateContent>
          <mc:Choice Requires="wpg">
            <w:drawing>
              <wp:inline distT="0" distB="0" distL="0" distR="0">
                <wp:extent cx="2534920" cy="1813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813680"/>
                          <a:chOff x="0" y="0"/>
                          <a:chExt cx="2534760" cy="18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347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6840" y="5040"/>
                            <a:ext cx="720" cy="18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7200"/>
                            <a:ext cx="252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90864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72720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544320"/>
                            <a:ext cx="3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361800"/>
                            <a:ext cx="35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81080"/>
                            <a:ext cx="35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26612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144648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162756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280" y="10663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106632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4680" y="106632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8280" y="10623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06380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2600" y="106632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106236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480" y="10623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105804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040" y="105984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840" y="10623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040" y="106092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5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086480"/>
                            <a:ext cx="17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080720"/>
                            <a:ext cx="17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093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087200"/>
                            <a:ext cx="179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07560"/>
                            <a:ext cx="179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267560"/>
                            <a:ext cx="179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46840"/>
                            <a:ext cx="179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447920"/>
                            <a:ext cx="18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27200"/>
                            <a:ext cx="18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628280"/>
                            <a:ext cx="18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87200"/>
                            <a:ext cx="179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67560"/>
                            <a:ext cx="18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47920"/>
                            <a:ext cx="18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28280"/>
                            <a:ext cx="180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07560"/>
                            <a:ext cx="181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27200"/>
                            <a:ext cx="182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6840"/>
                            <a:ext cx="181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1090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095480"/>
                            <a:ext cx="178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831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647640"/>
                            <a:ext cx="181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6pt;height:142.8pt" coordorigin="0,0" coordsize="3992,2856">
                <v:rect id="shape_0" stroked="f" o:allowincell="f" style="position:absolute;left:0;top:0;width:3991;height:2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5,8" to="1995,28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1712" to="3981,1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1,1431" to="2026,1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9,1145" to="2024,1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7,857" to="2022,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1,570" to="2026,5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5,285" to="2030,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5,1994" to="2030,19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2278" to="2028,22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1,2563" to="2026,25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1679" to="2564,17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679" to="2280,17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2,1679" to="2843,1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673" to="3133,17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75" to="3421,17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679" to="3707,1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,1673" to="287,17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,1673" to="565,17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,1666" to="856,172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2,1669" to="1144,17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1673" to="1430,17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9,1671" to="1711,17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0;top:8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1711;width:28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1702;width:28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722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9,1712" to="2561,1712" stroked="t" o:allowincell="f" style="position:absolute;mso-position-horizontal-relative:char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2563,1429" to="2845,1429" stroked="t" o:allowincell="f" style="position:absolute;mso-position-horizontal-relative:char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2563,1996" to="2845,1996" stroked="t" o:allowincell="f" style="position:absolute;mso-position-horizontal-relative:char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3131,861" to="3413,861" stroked="t" o:allowincell="f" style="position:absolute;mso-position-horizontal-relative:char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2846,2280" to="3129,2280" stroked="t" o:allowincell="f" style="position:absolute;mso-position-horizontal-relative:char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2846,1145" to="3129,1145" stroked="t" o:allowincell="f" style="position:absolute;mso-position-horizontal-relative:char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3131,2564" to="3414,2564" stroked="t" o:allowincell="f" style="position:absolute;mso-position-horizontal-relative:char">
                  <v:stroke color="black" weight="28440" endarrow="open" endarrowwidth="narrow" endarrowlength="short" joinstyle="miter" endcap="flat"/>
                  <v:fill o:detectmouseclick="t" on="false"/>
                  <w10:wrap type="none"/>
                </v:line>
                <v:line id="shape_0" from="1428,1712" to="1710,1712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43,1996" to="1426,1996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9,2280" to="1142,2280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6,2564" to="859,2564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43,1429" to="1428,1429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9,1145" to="1145,1145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76,861" to="861,861" stroked="t" o:allowincell="f" style="position:absolute;mso-position-horizontal-relative:char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49;top:1718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1725;width:28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131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020;width:28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3. Відповідь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lang w:val="uk-UA"/>
        </w:rPr>
        <w:t>Спочатку дівчинці потрібно провести діагональ, що проходить через центр описаного кола. Потім проводити діагоналі, симетричні діагоналям, які проводить хлопчик, відносно цієї діагоналі.</w:t>
      </w:r>
    </w:p>
    <w:p>
      <w:pPr>
        <w:pStyle w:val="Normal"/>
        <w:ind w:left="459" w:hanging="459"/>
        <w:jc w:val="both"/>
        <w:rPr>
          <w:b/>
          <w:b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46120</wp:posOffset>
                </wp:positionH>
                <wp:positionV relativeFrom="paragraph">
                  <wp:posOffset>3175</wp:posOffset>
                </wp:positionV>
                <wp:extent cx="3017520" cy="16109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11000"/>
                          <a:chOff x="0" y="0"/>
                          <a:chExt cx="3017520" cy="161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1752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" y="170640"/>
                            <a:ext cx="2654280" cy="1254240"/>
                          </a:xfrm>
                          <a:prstGeom prst="triangle">
                            <a:avLst>
                              <a:gd name="adj" fmla="val 8820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168120"/>
                            <a:ext cx="3240" cy="125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326880"/>
                            <a:ext cx="59508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0680" y="727560"/>
                            <a:ext cx="103428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332640"/>
                            <a:ext cx="638280" cy="108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7920"/>
                            <a:ext cx="156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1273680"/>
                            <a:ext cx="156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97920"/>
                            <a:ext cx="218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0"/>
                            <a:ext cx="142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383120"/>
                            <a:ext cx="219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379160"/>
                            <a:ext cx="219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461160"/>
                            <a:ext cx="2192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799560"/>
                            <a:ext cx="15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0.25pt;width:237.6pt;height:126.85pt" coordorigin="5112,5" coordsize="4752,2537">
                <v:rect id="shape_0" stroked="f" o:allowincell="f" style="position:absolute;left:5112;top:5;width:4751;height:25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389;top:274;width:4179;height:1974;mso-wrap-style:none;v-text-anchor:middle" type="_x0000_t5"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9069,270" to="9073,225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611,520" to="9547,22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44,1151" to="9072,2236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7601,529" to="8605,223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112;top:2002;width:24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7;top:2011;width:24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3;top:159;width:34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8;top:5;width:22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8;top:2183;width:34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2;top:2177;width:34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uk-UA" w:bidi="ar-SA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2;top:731;width:34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7;top:1264;width:2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  <w:lang w:val="uk-UA"/>
        </w:rPr>
        <w:t>4. Вказівка.</w:t>
      </w:r>
    </w:p>
    <w:p>
      <w:pPr>
        <w:pStyle w:val="Normal"/>
        <w:ind w:left="459" w:hanging="0"/>
        <w:rPr/>
      </w:pPr>
      <w:r>
        <w:rPr>
          <w:sz w:val="32"/>
          <w:szCs w:val="32"/>
          <w:lang w:val="en-US"/>
        </w:rPr>
        <w:t xml:space="preserve">1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– медіан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)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459" w:hanging="0"/>
        <w:rPr/>
      </w:pPr>
      <w:r>
        <w:rPr>
          <w:sz w:val="32"/>
          <w:szCs w:val="32"/>
          <w:lang w:val="uk-UA"/>
        </w:rPr>
        <w:t xml:space="preserve">3) Аналогічно до 2)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rPr/>
      </w:pPr>
      <w:r>
        <w:rPr>
          <w:sz w:val="32"/>
          <w:szCs w:val="32"/>
          <w:lang w:val="uk-UA"/>
        </w:rPr>
        <w:t xml:space="preserve">4)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5. Відповідь</w:t>
      </w:r>
      <w:r>
        <w:rPr>
          <w:sz w:val="32"/>
          <w:szCs w:val="32"/>
          <w:lang w:val="uk-UA"/>
        </w:rPr>
        <w:t>: 5, 41, 53.</w:t>
      </w:r>
    </w:p>
    <w:p>
      <w:pPr>
        <w:pStyle w:val="Normal"/>
        <w:ind w:left="459" w:hanging="0"/>
        <w:rPr/>
      </w:pPr>
      <w:r>
        <w:rPr>
          <w:sz w:val="32"/>
          <w:szCs w:val="32"/>
          <w:lang w:val="uk-UA"/>
        </w:rPr>
        <w:t xml:space="preserve">Нехай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rPr/>
      </w:pPr>
      <w:r>
        <w:rPr>
          <w:sz w:val="32"/>
          <w:szCs w:val="32"/>
          <w:lang w:val="uk-UA"/>
        </w:rPr>
        <w:t xml:space="preserve">Оскіль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просте число, то маємо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і рівняння набуває вид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lang w:val="uk-UA"/>
        </w:rPr>
        <w:t xml:space="preserve">, то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32"/>
          <w:szCs w:val="32"/>
          <w:lang w:val="uk-UA"/>
        </w:rPr>
        <w:t xml:space="preserve">. Оскільки справа число додатне, т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lang w:val="uk-UA"/>
        </w:rPr>
        <w:t xml:space="preserve"> може набувати значення 1, 2, 3. Перебором встановлюємо, 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 xml:space="preserve">, 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32"/>
          <w:szCs w:val="32"/>
          <w:lang w:val="uk-UA"/>
        </w:rPr>
        <w:t xml:space="preserve"> просте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і рівняння набуває вид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lang w:val="uk-UA"/>
        </w:rPr>
        <w:t xml:space="preserve">, то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lang w:val="uk-UA"/>
        </w:rPr>
        <w:t xml:space="preserve">. Тут маємо два варіанти: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lang w:val="uk-UA"/>
        </w:rPr>
        <w:t xml:space="preserve"> аб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32"/>
          <w:szCs w:val="32"/>
          <w:lang w:val="uk-UA"/>
        </w:rPr>
        <w:t xml:space="preserve">. Друге неможливе, б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32"/>
          <w:szCs w:val="32"/>
          <w:lang w:val="uk-UA"/>
        </w:rPr>
        <w:t xml:space="preserve">. Перебором знаходимо ще два розв’яз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lang w:val="uk-UA"/>
        </w:rPr>
        <w:t xml:space="preserve"> т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 xml:space="preserve">, 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32"/>
          <w:szCs w:val="32"/>
          <w:lang w:val="uk-UA"/>
        </w:rPr>
        <w:t>.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haracter">
                  <wp:posOffset>3728720</wp:posOffset>
                </wp:positionH>
                <wp:positionV relativeFrom="line">
                  <wp:posOffset>10160</wp:posOffset>
                </wp:positionV>
                <wp:extent cx="2311400" cy="1771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771560"/>
                          <a:chOff x="0" y="0"/>
                          <a:chExt cx="2311560" cy="177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3115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0.8pt;width:182pt;height:139.5pt" coordorigin="5872,16" coordsize="3640,2790">
                <v:rect id="shape_0" stroked="f" o:allowincell="f" style="position:absolute;left:5872;top:16;width:3639;height: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>11 клас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>1. Відповідь</w:t>
      </w:r>
      <w:r>
        <w:rPr>
          <w:sz w:val="32"/>
          <w:szCs w:val="32"/>
          <w:lang w:val="uk-UA"/>
        </w:rPr>
        <w:t>: –1.</w:t>
      </w:r>
    </w:p>
    <w:p>
      <w:pPr>
        <w:pStyle w:val="Normal"/>
        <w:ind w:left="45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59" w:hanging="0"/>
        <w:rPr/>
      </w:pPr>
      <w:r>
        <w:rPr>
          <w:sz w:val="32"/>
          <w:szCs w:val="32"/>
          <w:lang w:val="uk-UA"/>
        </w:rPr>
        <w:t xml:space="preserve">Рівність досягається лише пр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 xml:space="preserve">2. Відповідь: </w:t>
      </w:r>
      <w:r>
        <w:rPr>
          <w:sz w:val="32"/>
          <w:szCs w:val="32"/>
          <w:lang w:val="uk-UA"/>
        </w:rPr>
        <w:t>–3,5.</w:t>
      </w:r>
    </w:p>
    <w:p>
      <w:pPr>
        <w:pStyle w:val="Normal"/>
        <w:ind w:left="459" w:hanging="459"/>
        <w:jc w:val="both"/>
        <w:rPr/>
      </w:pPr>
      <w:r>
        <w:rPr>
          <w:b/>
          <w:sz w:val="32"/>
          <w:szCs w:val="32"/>
          <w:lang w:val="uk-UA"/>
        </w:rPr>
        <w:t xml:space="preserve">3. Відповідь: </w:t>
      </w:r>
      <w:r>
        <w:rPr>
          <w:sz w:val="32"/>
          <w:szCs w:val="32"/>
          <w:lang w:val="uk-UA"/>
        </w:rPr>
        <w:t>3, 6, 9.</w:t>
      </w:r>
    </w:p>
    <w:p>
      <w:pPr>
        <w:pStyle w:val="Normal"/>
        <w:ind w:left="459" w:hanging="0"/>
        <w:rPr/>
      </w:pPr>
      <w:r>
        <w:rPr>
          <w:sz w:val="32"/>
          <w:szCs w:val="32"/>
          <w:lang w:val="uk-UA"/>
        </w:rPr>
        <w:t xml:space="preserve">З першого рівняння підставим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у друге.</w:t>
      </w:r>
    </w:p>
    <w:p>
      <w:pPr>
        <w:pStyle w:val="Normal"/>
        <w:ind w:left="459" w:hanging="0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  <w:lang w:val="uk-UA"/>
        </w:rPr>
        <w:t xml:space="preserve">, тому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емо випадки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  <w:szCs w:val="32"/>
          <w:lang w:val="uk-UA"/>
        </w:rPr>
        <w:t xml:space="preserve">, звід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 звід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lang w:val="uk-UA"/>
        </w:rPr>
        <w:t xml:space="preserve"> 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 xml:space="preserve">Якщ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lang w:val="uk-UA"/>
        </w:rPr>
        <w:t xml:space="preserve"> не кратне 3, то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uk-UA"/>
        </w:rPr>
        <w:t xml:space="preserve"> звідк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32"/>
          <w:szCs w:val="32"/>
          <w:lang w:val="uk-UA"/>
        </w:rPr>
        <w:t xml:space="preserve">, і ні при якому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  <w:lang w:val="uk-UA"/>
        </w:rPr>
        <w:t xml:space="preserve"> змінна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  <w:szCs w:val="32"/>
          <w:lang w:val="uk-UA"/>
        </w:rPr>
        <w:t xml:space="preserve"> не може бути натуральним числом.</w:t>
      </w:r>
    </w:p>
    <w:p>
      <w:pPr>
        <w:pStyle w:val="Normal"/>
        <w:ind w:left="459" w:hanging="45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Відповідь</w:t>
      </w:r>
      <w:r>
        <w:rPr>
          <w:sz w:val="32"/>
          <w:szCs w:val="32"/>
          <w:lang w:val="uk-UA"/>
        </w:rPr>
        <w:t>: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1.</w:t>
      </w:r>
    </w:p>
    <w:p>
      <w:pPr>
        <w:pStyle w:val="Normal"/>
        <w:ind w:left="459" w:hanging="0"/>
        <w:jc w:val="both"/>
        <w:rPr/>
      </w:pPr>
      <w:r>
        <w:rPr>
          <w:sz w:val="32"/>
          <w:szCs w:val="32"/>
          <w:lang w:val="uk-UA"/>
        </w:rPr>
        <w:t xml:space="preserve">Позначимо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lang w:val="uk-UA"/>
        </w:rPr>
        <w:t xml:space="preserve">, тоді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. Для існування розв’язків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. Звідс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, тобто максимальне можливе значення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 xml:space="preserve">. Воно досягається при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ind w:left="459" w:hanging="459"/>
        <w:jc w:val="both"/>
        <w:rPr>
          <w:lang w:val="uk-UA"/>
        </w:rPr>
      </w:pPr>
      <w:r>
        <w:rPr>
          <w:b/>
          <w:sz w:val="32"/>
          <w:szCs w:val="32"/>
          <w:lang w:val="uk-UA"/>
        </w:rPr>
        <w:t>5. Відповідь</w:t>
      </w:r>
      <w:r>
        <w:rPr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  <w:object w:dxaOrig="171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7pt" filled="f" o:ole="">
            <v:imagedata r:id="rId9" o:title=""/>
          </v:shape>
          <o:OLEObject Type="Embed" ProgID="" ShapeID="ole_rId8" DrawAspect="Content" ObjectID="_1229274228" r:id="rId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9"/>
        </w:tabs>
        <w:ind w:left="117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9"/>
        </w:tabs>
        <w:ind w:left="117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53:00Z</dcterms:created>
  <dc:creator>Temp</dc:creator>
  <dc:description/>
  <cp:keywords/>
  <dc:language>en-US</dc:language>
  <cp:lastModifiedBy>User</cp:lastModifiedBy>
  <dcterms:modified xsi:type="dcterms:W3CDTF">2014-09-02T15:53:00Z</dcterms:modified>
  <cp:revision>2</cp:revision>
  <dc:subject/>
  <dc:title>Відповіді та вказівки до розв’язання </dc:title>
</cp:coreProperties>
</file>